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>
          <w:trHeight w:val="1189" w:hRule="atLeast"/>
        </w:trPr>
        <w:tc>
          <w:tcPr>
            <w:tcW w:w="66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26" w:leader="none"/>
              </w:tabs>
              <w:snapToGrid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26" w:leader="none"/>
              </w:tabs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BỘ MÔN: VĂ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26" w:leader="none"/>
              </w:tabs>
              <w:jc w:val="both"/>
              <w:rPr/>
            </w:pPr>
            <w:r>
              <w:rPr>
                <w:b/>
                <w:iCs/>
                <w:sz w:val="26"/>
                <w:szCs w:val="26"/>
              </w:rPr>
              <w:t xml:space="preserve">KHỐI LỚP: </w:t>
            </w:r>
            <w:r>
              <w:rPr>
                <w:b/>
                <w:iCs/>
                <w:sz w:val="26"/>
                <w:szCs w:val="26"/>
                <w:lang w:val="vi-VN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26" w:leader="none"/>
              </w:tabs>
              <w:jc w:val="both"/>
              <w:rPr/>
            </w:pPr>
            <w:r>
              <w:rPr>
                <w:b/>
                <w:iCs/>
                <w:sz w:val="26"/>
                <w:szCs w:val="26"/>
              </w:rPr>
              <w:t xml:space="preserve">TUẦN: </w:t>
            </w:r>
            <w:r>
              <w:rPr>
                <w:b/>
                <w:iCs/>
                <w:sz w:val="26"/>
                <w:szCs w:val="26"/>
                <w:lang w:val="vi-VN"/>
              </w:rPr>
              <w:t>13</w:t>
            </w:r>
            <w:r>
              <w:rPr>
                <w:b/>
                <w:iCs/>
                <w:sz w:val="26"/>
                <w:szCs w:val="26"/>
              </w:rPr>
              <w:t>/HK</w:t>
            </w:r>
            <w:r>
              <w:rPr>
                <w:b/>
                <w:iCs/>
                <w:sz w:val="26"/>
                <w:szCs w:val="26"/>
                <w:lang w:val="vi-VN"/>
              </w:rPr>
              <w:t>2</w:t>
            </w:r>
            <w:r>
              <w:rPr>
                <w:b/>
                <w:iCs/>
                <w:sz w:val="26"/>
                <w:szCs w:val="26"/>
              </w:rPr>
              <w:t xml:space="preserve"> (từ </w:t>
            </w:r>
            <w:r>
              <w:rPr>
                <w:b/>
                <w:iCs/>
                <w:sz w:val="26"/>
                <w:szCs w:val="26"/>
                <w:lang w:val="vi-VN"/>
              </w:rPr>
              <w:t>25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lang w:val="vi-VN"/>
              </w:rPr>
              <w:t>4</w:t>
            </w:r>
            <w:r>
              <w:rPr>
                <w:b/>
                <w:sz w:val="26"/>
                <w:szCs w:val="26"/>
              </w:rPr>
              <w:t>/202</w:t>
            </w:r>
            <w:r>
              <w:rPr>
                <w:b/>
                <w:sz w:val="26"/>
                <w:szCs w:val="26"/>
                <w:lang w:val="vi-VN"/>
              </w:rPr>
              <w:t>2</w:t>
            </w:r>
            <w:r>
              <w:rPr>
                <w:b/>
                <w:sz w:val="26"/>
                <w:szCs w:val="26"/>
              </w:rPr>
              <w:t xml:space="preserve"> đến </w:t>
            </w:r>
            <w:r>
              <w:rPr>
                <w:b/>
                <w:sz w:val="26"/>
                <w:szCs w:val="26"/>
                <w:lang w:val="vi-VN"/>
              </w:rPr>
              <w:t>30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lang w:val="vi-VN"/>
              </w:rPr>
              <w:t>4</w:t>
            </w:r>
            <w:r>
              <w:rPr>
                <w:b/>
                <w:sz w:val="26"/>
                <w:szCs w:val="26"/>
              </w:rPr>
              <w:t>/202</w:t>
            </w:r>
            <w:r>
              <w:rPr>
                <w:b/>
                <w:sz w:val="26"/>
                <w:szCs w:val="26"/>
                <w:lang w:val="vi-VN"/>
              </w:rPr>
              <w:t>2</w:t>
            </w:r>
            <w:r>
              <w:rPr>
                <w:b/>
                <w:iCs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26" w:leader="none"/>
              </w:tabs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292929"/>
                <w:sz w:val="26"/>
                <w:szCs w:val="26"/>
                <w:lang w:val="vi-VN"/>
              </w:rPr>
            </w:pPr>
            <w:r>
              <w:rPr>
                <w:b/>
                <w:i/>
                <w:color w:val="292929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TRƯỜNG THPT PHÚ NHUẬN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17245</wp:posOffset>
                </wp:positionH>
                <wp:positionV relativeFrom="paragraph">
                  <wp:posOffset>39370</wp:posOffset>
                </wp:positionV>
                <wp:extent cx="798195" cy="635"/>
                <wp:effectExtent l="0" t="0" r="0" b="0"/>
                <wp:wrapNone/>
                <wp:docPr id="1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" stroked="t" o:allowincell="f" style="position:absolute;margin-left:64.3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Cs/>
          <w:sz w:val="28"/>
          <w:szCs w:val="28"/>
        </w:rPr>
        <w:t>PHIẾU HƯỚNG DẪN HỌC SINH TỰ HỌC</w:t>
      </w:r>
    </w:p>
    <w:p>
      <w:pPr>
        <w:pStyle w:val="Normal"/>
        <w:tabs>
          <w:tab w:val="clear" w:pos="720"/>
          <w:tab w:val="left" w:pos="426" w:leader="none"/>
        </w:tabs>
        <w:ind w:right="30" w:hanging="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I.Nhiệm vụ tự học, nguồn tài liệu cần tham khảo:</w:t>
      </w:r>
    </w:p>
    <w:p>
      <w:pPr>
        <w:pStyle w:val="Normal"/>
        <w:rPr>
          <w:sz w:val="26"/>
          <w:szCs w:val="26"/>
          <w:lang w:val="vi-VN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1. Nội dung 1</w:t>
      </w:r>
      <w:r>
        <w:rPr>
          <w:b/>
          <w:sz w:val="26"/>
          <w:szCs w:val="26"/>
        </w:rPr>
        <w:t>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Phong cách ngôn ngữ chính luận</w:t>
      </w:r>
    </w:p>
    <w:p>
      <w:pPr>
        <w:pStyle w:val="Normal"/>
        <w:tabs>
          <w:tab w:val="clear" w:pos="720"/>
          <w:tab w:val="left" w:pos="426" w:leader="none"/>
        </w:tabs>
        <w:ind w:right="30" w:hanging="0"/>
        <w:jc w:val="both"/>
        <w:rPr>
          <w:sz w:val="26"/>
          <w:szCs w:val="26"/>
          <w:lang w:val="vi-VN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2. Nội dung 2</w:t>
      </w:r>
      <w:r>
        <w:rPr>
          <w:b/>
          <w:sz w:val="26"/>
          <w:szCs w:val="26"/>
        </w:rPr>
        <w:t>:</w: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BA CỐNG HIẾN VĨ ĐẠI CỦA MÁC</w:t>
      </w:r>
    </w:p>
    <w:p>
      <w:pPr>
        <w:pStyle w:val="Normal"/>
        <w:tabs>
          <w:tab w:val="clear" w:pos="720"/>
          <w:tab w:val="left" w:pos="426" w:leader="none"/>
        </w:tabs>
        <w:ind w:right="30" w:hanging="0"/>
        <w:jc w:val="both"/>
        <w:rPr>
          <w:b/>
          <w:b/>
          <w:sz w:val="26"/>
          <w:szCs w:val="26"/>
          <w:lang w:val="vi-VN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 Nội dung 3: </w:t>
      </w:r>
    </w:p>
    <w:p>
      <w:pPr>
        <w:pStyle w:val="Normal"/>
        <w:tabs>
          <w:tab w:val="clear" w:pos="720"/>
          <w:tab w:val="left" w:pos="426" w:leader="none"/>
        </w:tabs>
        <w:ind w:right="30" w:hanging="0"/>
        <w:jc w:val="both"/>
        <w:rPr>
          <w:b/>
          <w:b/>
          <w:sz w:val="26"/>
          <w:szCs w:val="26"/>
          <w:lang w:val="vi-VN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  <w:lang w:val="vi-VN"/>
        </w:rPr>
        <w:t>* Nguồn tài liệu cần có: SGK tập 1 hoặc SGK điện tử</w:t>
      </w:r>
    </w:p>
    <w:p>
      <w:pPr>
        <w:pStyle w:val="Normal"/>
        <w:tabs>
          <w:tab w:val="clear" w:pos="720"/>
          <w:tab w:val="left" w:pos="426" w:leader="none"/>
        </w:tabs>
        <w:ind w:right="30" w:hanging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426" w:leader="none"/>
        </w:tabs>
        <w:ind w:right="30" w:hanging="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II.Kiến thức cần ghi nhớ:</w:t>
      </w:r>
    </w:p>
    <w:p>
      <w:pPr>
        <w:pStyle w:val="ListParagraph"/>
        <w:numPr>
          <w:ilvl w:val="0"/>
          <w:numId w:val="1"/>
        </w:numPr>
        <w:rPr>
          <w:b/>
          <w:b/>
          <w:sz w:val="26"/>
          <w:szCs w:val="26"/>
          <w:lang w:val="vi-VN"/>
        </w:rPr>
      </w:pPr>
      <w:r>
        <w:rPr>
          <w:b/>
          <w:bCs/>
          <w:sz w:val="26"/>
          <w:szCs w:val="26"/>
        </w:rPr>
        <w:t>Nội dung 1</w:t>
      </w:r>
      <w:r>
        <w:rPr>
          <w:b/>
          <w:sz w:val="26"/>
          <w:szCs w:val="26"/>
        </w:rPr>
        <w:t>: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vi-VN"/>
        </w:rPr>
        <w:t>PHONG CÁCH NGÔN NGỮ CHÍNH LUẬN</w:t>
      </w:r>
    </w:p>
    <w:p>
      <w:pPr>
        <w:pStyle w:val="Normal"/>
        <w:tabs>
          <w:tab w:val="clear" w:pos="720"/>
          <w:tab w:val="left" w:pos="426" w:leader="none"/>
        </w:tabs>
        <w:ind w:right="30" w:hanging="0"/>
        <w:jc w:val="both"/>
        <w:rPr>
          <w:bCs/>
          <w:sz w:val="26"/>
          <w:szCs w:val="26"/>
          <w:u w:val="single"/>
          <w:lang w:val="vi-VN"/>
        </w:rPr>
      </w:pPr>
      <w:r>
        <w:rPr>
          <w:bCs/>
          <w:sz w:val="26"/>
          <w:szCs w:val="26"/>
          <w:u w:val="single"/>
        </w:rPr>
        <w:t>HS cần đạt được</w:t>
      </w:r>
      <w:r>
        <w:rPr>
          <w:bCs/>
          <w:sz w:val="26"/>
          <w:szCs w:val="26"/>
          <w:u w:val="single"/>
          <w:lang w:val="vi-VN"/>
        </w:rPr>
        <w:t xml:space="preserve">: </w:t>
      </w:r>
    </w:p>
    <w:p>
      <w:pPr>
        <w:pStyle w:val="TextBody"/>
        <w:rPr>
          <w:rFonts w:ascii=".VnTime" w:hAnsi=".VnTime" w:cs=".VnTime"/>
          <w:bCs/>
          <w:sz w:val="28"/>
          <w:lang w:val="fr-FR"/>
        </w:rPr>
      </w:pPr>
      <w:r>
        <w:rPr>
          <w:bCs/>
          <w:sz w:val="26"/>
          <w:szCs w:val="26"/>
          <w:lang w:val="vi-VN"/>
        </w:rPr>
        <w:t xml:space="preserve">- </w:t>
      </w:r>
      <w:r>
        <w:rPr>
          <w:rFonts w:cs=".VnTime" w:ascii=".VnTime" w:hAnsi=".VnTime"/>
          <w:bCs/>
          <w:sz w:val="28"/>
          <w:lang w:val="fr-FR"/>
        </w:rPr>
        <w:t>HiÓu ®</w:t>
        <w:softHyphen/>
        <w:t>îc kh¸i niÖm, c¸c lo¹i v¨n b¶n vµ ®Æc ®iÓm cña phong c¸ch ng«n ng÷ chÝnh luËn.</w:t>
      </w:r>
    </w:p>
    <w:p>
      <w:pPr>
        <w:pStyle w:val="Normal"/>
        <w:jc w:val="both"/>
        <w:rPr>
          <w:rFonts w:ascii=".VnTime" w:hAnsi=".VnTime" w:cs=".VnTime"/>
          <w:bCs/>
          <w:sz w:val="28"/>
          <w:lang w:val="fr-FR"/>
        </w:rPr>
      </w:pPr>
      <w:r>
        <w:rPr>
          <w:rFonts w:cs=".VnTime" w:ascii=".VnTime" w:hAnsi=".VnTime"/>
          <w:bCs/>
          <w:sz w:val="28"/>
          <w:lang w:val="fr-FR"/>
        </w:rPr>
        <w:t>- RÌn kÜ n¨ng ph©n tÝch vµ viÕt bµi v¨n nghÞ luËn.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I. V¨n b¶n chÝnh luËn vµ ng«n ng÷ chÝnh luËn.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1. T×m hiÓu v¨n b¶n chÝnh luËn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hÓ lo¹i : V¨n b¶n chÝnh luËn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Môc ®Ých viÕt: ThuyÕt phôc ng</w:t>
        <w:softHyphen/>
        <w:t>êi ®äc b»ng lÝ lÏ vµ lËp luËn dùa trªn quan ®iÓm chÝnh trÞ nhÊt ®Þnh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h¸i ®é ng</w:t>
        <w:softHyphen/>
        <w:t>êi viÕt : Ng</w:t>
        <w:softHyphen/>
        <w:t>êi viÕt cã thÓ bµy tá th¸i ®é kh¸c nhau tuú theo néi dung, nh</w:t>
        <w:softHyphen/>
        <w:t xml:space="preserve">ng nh×n chung bao giê còng thÓ hiÖn th¸i ®é døt kho¸t trong c¸ch lËp luËn ®Ó gi÷ v÷ng quan ®iÓm cña m×nh.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Quan ®iÓm ng</w:t>
        <w:softHyphen/>
        <w:t>êi viÕt:  Dïng nh÷ng lÝ lÏ vµ b»ng chøng x¸c ®¸ng ®Ó kh«ng ai cã thÓ b¸c bá ®</w:t>
        <w:softHyphen/>
        <w:t xml:space="preserve">îc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.VnTime" w:ascii=".VnTime" w:hAnsi=".VnTime"/>
          <w:sz w:val="28"/>
          <w:szCs w:val="28"/>
        </w:rPr>
        <w:t xml:space="preserve"> cã søc thuyÕt phôc lín ®èi víi ng</w:t>
        <w:softHyphen/>
        <w:t xml:space="preserve">êi ®äc.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2. NhËn xÐt chung vÒ v¨n b¶n chÝnh luËn vµ ng«n ng÷ chÝnh luËn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¹m vi sö dông: Ng«n ng÷ chÝnh luËn ®</w:t>
        <w:softHyphen/>
        <w:t>îc dïng trong c¸c v¨n b¶n chÝnh luËn vµ c¸c lo¹i tµi liÖu chÝnh trÞ kh¸c..Tån t¹i ë c¶ d¹ng viÕt vµ d¹ng nãi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Môc ®Ých- ®Æc ®iÓm: Ng«n ng÷ chÝnh luËn chØ xoay quanh viÖc tr×nh bµy ý kiÕn hoÆc b×nh luËn, ®¸nh gi¸ mét sù kiÖn, mét vÊn ®Ò chÝnh trÞ, mét chÝnh s¸ch, chñ tr</w:t>
        <w:softHyphen/>
        <w:t>¬ng vÒ v¨n ho¸ x· héi theo mét quan ®iÓm chÝnh trÞ nhÊt ®Þnh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©n biÖt ng«n ng÷ chÝnh luËn víi ng«n ng÷ dïng trong c¸c v¨n b¶n kh¸c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Ng«n ng÷ trong c¸c v¨n b¶n kh¸c lµ ®Ó b×nh luËn vÒ mét vÊn ®Ò nµo ®ã ®</w:t>
        <w:softHyphen/>
        <w:t>îc quan t©m trong ®êi sèng x· héi, trong v¨n häc</w:t>
      </w:r>
      <w:r>
        <w:rPr>
          <w:rFonts w:cs="Arial" w:ascii="Arial" w:hAnsi="Arial"/>
          <w:sz w:val="28"/>
          <w:szCs w:val="28"/>
        </w:rPr>
        <w:t>…</w:t>
      </w:r>
      <w:r>
        <w:rPr>
          <w:rFonts w:cs=".VnTime" w:ascii=".VnTime" w:hAnsi=".VnTime"/>
          <w:sz w:val="28"/>
          <w:szCs w:val="28"/>
        </w:rPr>
        <w:t xml:space="preserve">dùa trªn h×nh thøc nghÞ luËn( </w:t>
      </w:r>
      <w:r>
        <w:rPr>
          <w:rFonts w:cs=".VnTime" w:ascii=".VnTime" w:hAnsi=".VnTime"/>
          <w:i/>
          <w:sz w:val="28"/>
          <w:szCs w:val="28"/>
        </w:rPr>
        <w:t>nghÞ luËn x· héi, nghÞ luËn v¨n häc )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Ng«n ng÷ chÝnh luËn: dïng tr×nh bµy mét quan ®iÓm chÝnh trÞ ®èi víi mét vÊn ®Ò nµo ®ã thuéc lÜnh vùc chÝnh trÞ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hi nhí.</w:t>
      </w:r>
      <w:r>
        <w:rPr>
          <w:rFonts w:cs="Arial" w:ascii="Arial" w:hAnsi="Arial"/>
          <w:sz w:val="28"/>
          <w:szCs w:val="28"/>
          <w:lang w:val="vi-VN"/>
        </w:rPr>
        <w:t xml:space="preserve"> </w:t>
      </w:r>
      <w:r>
        <w:rPr>
          <w:rFonts w:cs=".VnTime" w:ascii=".VnTime" w:hAnsi=".VnTime"/>
          <w:sz w:val="28"/>
          <w:szCs w:val="28"/>
        </w:rPr>
        <w:t>– SGK</w:t>
      </w:r>
    </w:p>
    <w:p>
      <w:pPr>
        <w:pStyle w:val="Normal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4. LuyÖn tËp cñng cè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.VnTime" w:ascii=".VnTime" w:hAnsi=".VnTime"/>
        </w:rPr>
        <w:t>- Ph©n biÖt kh¸i nÞªm</w:t>
      </w:r>
      <w:r>
        <w:rPr/>
        <w:t xml:space="preserve">: 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hÞ luË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ính Luận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>- Lµ thao t¸c t</w:t>
              <w:softHyphen/>
              <w:t xml:space="preserve"> duy, lµ ph</w:t>
              <w:softHyphen/>
              <w:t>¬ng tiÖn biÓu ®¹t- mét kiÓu bµi lµm v¨n trong nhµ tr</w:t>
              <w:softHyphen/>
              <w:t>êng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ao t¸c ®</w:t>
              <w:softHyphen/>
              <w:t>îc sö dông ë tÊt c¶ mäi lÜnh vùc khi tr×nh bµy, diÔn ®¹t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>- Lµ phong c¸ch chøc n¨ng ng«n ng÷, h×nh thµnh vµ tån t¹i nh</w:t>
              <w:softHyphen/>
              <w:t xml:space="preserve"> mét phong c¸ch ®éc lËp, do c¸ch thøc sö dông ng«n ng÷ ®· h×nh thµnh nh÷ng ®Æc tr</w:t>
              <w:softHyphen/>
              <w:t>ng tiªu biÓu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ao t¸c chØ thu hÑp trong ph¹m vi tr×nh bµy quan ®iÓm vÒ vÊn ®Ò chÝnh trÞ</w:t>
            </w:r>
          </w:p>
        </w:tc>
      </w:tr>
    </w:tbl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30" w:hanging="0"/>
        <w:jc w:val="both"/>
        <w:rPr>
          <w:rFonts w:ascii=".VnTime" w:hAnsi=".VnTime" w:cs=".VnTime"/>
          <w:b/>
          <w:b/>
          <w:bCs/>
          <w:sz w:val="26"/>
          <w:szCs w:val="26"/>
        </w:rPr>
      </w:pPr>
      <w:r>
        <w:rPr>
          <w:rFonts w:cs=".VnTime" w:ascii=".VnTime" w:hAnsi=".VnTime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ind w:right="30" w:hanging="0"/>
        <w:jc w:val="both"/>
        <w:rPr>
          <w:b/>
          <w:b/>
          <w:sz w:val="26"/>
          <w:szCs w:val="26"/>
          <w:lang w:val="vi-VN"/>
        </w:rPr>
      </w:pPr>
      <w:r>
        <w:rPr>
          <w:b/>
          <w:bCs/>
          <w:sz w:val="26"/>
          <w:szCs w:val="26"/>
        </w:rPr>
        <w:t>2. Nội dung 2</w:t>
      </w:r>
      <w:r>
        <w:rPr>
          <w:b/>
          <w:sz w:val="26"/>
          <w:szCs w:val="26"/>
        </w:rPr>
        <w:t>: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>BA CỐNG HIẾN VĨ ĐẠI CỦA MÁC</w:t>
      </w:r>
    </w:p>
    <w:p>
      <w:pPr>
        <w:pStyle w:val="Normal"/>
        <w:tabs>
          <w:tab w:val="clear" w:pos="720"/>
          <w:tab w:val="left" w:pos="426" w:leader="none"/>
        </w:tabs>
        <w:ind w:right="30" w:hanging="0"/>
        <w:jc w:val="both"/>
        <w:rPr>
          <w:sz w:val="26"/>
          <w:szCs w:val="26"/>
          <w:u w:val="single"/>
          <w:lang w:val="vi-VN"/>
        </w:rPr>
      </w:pPr>
      <w:r>
        <w:rPr>
          <w:sz w:val="26"/>
          <w:szCs w:val="26"/>
          <w:u w:val="single"/>
          <w:lang w:val="vi-VN"/>
        </w:rPr>
        <w:t>HS cần đạt:</w:t>
      </w:r>
    </w:p>
    <w:p>
      <w:pPr>
        <w:pStyle w:val="Normal"/>
        <w:jc w:val="both"/>
        <w:rPr>
          <w:rFonts w:ascii=".VnTime" w:hAnsi=".VnTime" w:cs=".VnTime"/>
          <w:bCs/>
          <w:sz w:val="28"/>
          <w:lang w:val="fr-FR"/>
        </w:rPr>
      </w:pPr>
      <w:r>
        <w:rPr>
          <w:rFonts w:cs=".VnTime" w:ascii=".VnTime" w:hAnsi=".VnTime"/>
          <w:bCs/>
          <w:sz w:val="28"/>
          <w:lang w:val="fr-FR"/>
        </w:rPr>
        <w:t>- NhËn thøc ®</w:t>
        <w:softHyphen/>
        <w:t>îc nh÷ng ®ãng gãp quan träng cña C¸c M¸c ®èi víi lÞch sö nh©n lo¹i</w:t>
      </w:r>
    </w:p>
    <w:p>
      <w:pPr>
        <w:pStyle w:val="Normal"/>
        <w:jc w:val="both"/>
        <w:rPr>
          <w:rFonts w:ascii=".VnTime" w:hAnsi=".VnTime" w:cs=".VnTime"/>
          <w:bCs/>
          <w:sz w:val="28"/>
          <w:lang w:val="fr-FR"/>
        </w:rPr>
      </w:pPr>
      <w:r>
        <w:rPr>
          <w:rFonts w:cs=".VnTime" w:ascii=".VnTime" w:hAnsi=".VnTime"/>
          <w:bCs/>
          <w:sz w:val="28"/>
          <w:lang w:val="fr-FR"/>
        </w:rPr>
        <w:t>- RÌn kü n¨ng ®äc hiÓu, n¾m ®</w:t>
        <w:softHyphen/>
        <w:t>îc nghÖ thuËt lËp luËn cña ¡ng ghen</w:t>
      </w:r>
    </w:p>
    <w:p>
      <w:pPr>
        <w:pStyle w:val="Normal"/>
        <w:jc w:val="both"/>
        <w:rPr>
          <w:rFonts w:ascii=".VnTime" w:hAnsi=".VnTime" w:cs=".VnTime"/>
          <w:bCs/>
          <w:sz w:val="28"/>
        </w:rPr>
      </w:pPr>
      <w:r>
        <w:rPr>
          <w:rFonts w:cs=".VnTime" w:ascii=".VnTime" w:hAnsi=".VnTime"/>
          <w:bCs/>
          <w:sz w:val="28"/>
        </w:rPr>
        <w:t>- Th¸i ®é biÕt ¬n vµ tr©n träng nh÷ng thµnh qu¶ CM mµ c¸c bËc tiÒn bèi ®· ®Æt ra.</w:t>
      </w:r>
    </w:p>
    <w:p>
      <w:pPr>
        <w:pStyle w:val="Normal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>I. §äc hiÓu tiÓu dÉn.</w:t>
      </w:r>
    </w:p>
    <w:p>
      <w:pPr>
        <w:pStyle w:val="Normal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>1. ¡ng ghen (1820-1895)</w:t>
      </w:r>
    </w:p>
    <w:p>
      <w:pPr>
        <w:pStyle w:val="Normal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>- Nhµ ho¹t ®éng c¸ch m¹ng næi tiÕng cña phong trµo thÕ giíi vµ Quèc tÕ céng s¶n.</w:t>
      </w:r>
    </w:p>
    <w:p>
      <w:pPr>
        <w:pStyle w:val="Normal"/>
        <w:jc w:val="both"/>
        <w:rPr>
          <w:rFonts w:ascii=".VnTime" w:hAnsi=".VnTime" w:cs=".VnTime"/>
          <w:i/>
          <w:i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 xml:space="preserve">- Ngêi viÕt tiÕp vµ hoµn chØnh t¸c phÈm næi tiÐng nhÊt cña M¸c : Bé </w:t>
      </w:r>
      <w:r>
        <w:rPr>
          <w:rFonts w:cs=".VnTime" w:ascii=".VnTime" w:hAnsi=".VnTime"/>
          <w:i/>
          <w:sz w:val="28"/>
          <w:lang w:val="fr-FR"/>
        </w:rPr>
        <w:t>T</w:t>
        <w:softHyphen/>
        <w:t xml:space="preserve"> b¶n</w:t>
      </w:r>
      <w:r>
        <w:rPr>
          <w:rFonts w:cs=".VnTime" w:ascii=".VnTime" w:hAnsi=".VnTime"/>
          <w:sz w:val="28"/>
          <w:lang w:val="fr-FR"/>
        </w:rPr>
        <w:t xml:space="preserve">, vµ cïng M¸c so¹n </w:t>
      </w:r>
      <w:r>
        <w:rPr>
          <w:rFonts w:cs=".VnTime" w:ascii=".VnTime" w:hAnsi=".VnTime"/>
          <w:i/>
          <w:sz w:val="28"/>
          <w:lang w:val="fr-FR"/>
        </w:rPr>
        <w:t>Tuyªn ng«n §¶ng céng s¶n.</w:t>
      </w:r>
    </w:p>
    <w:p>
      <w:pPr>
        <w:pStyle w:val="Normal"/>
        <w:jc w:val="both"/>
        <w:rPr>
          <w:rFonts w:ascii=".VnTime" w:hAnsi=".VnTime" w:cs=".VnTime"/>
          <w:i/>
          <w:i/>
          <w:sz w:val="28"/>
          <w:lang w:val="fr-FR"/>
        </w:rPr>
      </w:pPr>
      <w:r>
        <w:rPr>
          <w:rFonts w:cs=".VnTime" w:ascii=".VnTime" w:hAnsi=".VnTime"/>
          <w:i/>
          <w:sz w:val="28"/>
          <w:lang w:val="fr-FR"/>
        </w:rPr>
      </w:r>
    </w:p>
    <w:p>
      <w:pPr>
        <w:pStyle w:val="Normal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>2. C¸c M¸c (1818-1885)</w:t>
      </w:r>
    </w:p>
    <w:p>
      <w:pPr>
        <w:pStyle w:val="Normal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>- Nhµ triÕt häc vµ lÝ luËn chÝnh trÞ vÜ ®¹i ng</w:t>
        <w:softHyphen/>
        <w:t>êi §øc</w:t>
      </w:r>
    </w:p>
    <w:p>
      <w:pPr>
        <w:pStyle w:val="Normal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>- Cã ®ãng gãp rÊt lín cho cuéc ®Êu tranh chèng ¸ch thèng trÞ t</w:t>
        <w:softHyphen/>
        <w:t xml:space="preserve"> s¶n.</w:t>
      </w:r>
    </w:p>
    <w:p>
      <w:pPr>
        <w:pStyle w:val="Normal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 xml:space="preserve">- </w:t>
      </w:r>
      <w:r>
        <w:rPr>
          <w:rFonts w:cs=".VnTime" w:ascii=".VnTime" w:hAnsi=".VnTime"/>
          <w:i/>
          <w:sz w:val="28"/>
          <w:lang w:val="fr-FR"/>
        </w:rPr>
        <w:t>Lµ ng</w:t>
        <w:softHyphen/>
        <w:t>êi thÇy, l·nh tô vÜ ®¹i nhÊt cña giai cÊp c«ng nh©n vµ nh©n d©n lao ®éng toµn thÕ giíi</w:t>
      </w:r>
      <w:r>
        <w:rPr>
          <w:rFonts w:cs=".VnTime" w:ascii=".VnTime" w:hAnsi=".VnTime"/>
          <w:sz w:val="28"/>
          <w:lang w:val="fr-FR"/>
        </w:rPr>
        <w:t xml:space="preserve"> (Lª DuÈn)</w:t>
      </w:r>
    </w:p>
    <w:p>
      <w:pPr>
        <w:pStyle w:val="Normal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</w:r>
    </w:p>
    <w:p>
      <w:pPr>
        <w:pStyle w:val="Normal"/>
        <w:jc w:val="both"/>
        <w:rPr>
          <w:rFonts w:ascii=".VnTime" w:hAnsi=".VnTime" w:cs=".VnTime"/>
          <w:sz w:val="28"/>
          <w:lang w:val="fr-FR"/>
        </w:rPr>
      </w:pPr>
      <w:r>
        <w:rPr>
          <w:rFonts w:eastAsia="Wingdings" w:cs="Wingdings" w:ascii="Wingdings" w:hAnsi="Wingdings"/>
          <w:sz w:val="28"/>
          <w:lang w:val="fr-FR"/>
        </w:rPr>
        <w:t></w:t>
      </w:r>
      <w:r>
        <w:rPr>
          <w:rFonts w:eastAsia=".VnTime" w:cs=".VnTime" w:ascii=".VnTime" w:hAnsi=".VnTime"/>
          <w:sz w:val="28"/>
          <w:lang w:val="fr-FR"/>
        </w:rPr>
        <w:t xml:space="preserve"> </w:t>
      </w:r>
      <w:r>
        <w:rPr>
          <w:rFonts w:cs=".VnTime" w:ascii=".VnTime" w:hAnsi=".VnTime"/>
          <w:sz w:val="28"/>
          <w:lang w:val="fr-FR"/>
        </w:rPr>
        <w:t>T×nh b¹n cña C¸c M¸c vµ ¡ng - ghen lµ t×nh b¹n vÜ ®¹i vµ c¶m ®éng nhÊt cña hai nhµ thiªn tµi, hai nhµ c¸ch m¹ng.</w:t>
      </w:r>
    </w:p>
    <w:p>
      <w:pPr>
        <w:pStyle w:val="Normal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</w:r>
    </w:p>
    <w:p>
      <w:pPr>
        <w:pStyle w:val="Normal"/>
        <w:jc w:val="both"/>
        <w:rPr>
          <w:rFonts w:ascii=".VnTime" w:hAnsi=".VnTime" w:cs=".VnTime"/>
          <w:i/>
          <w:i/>
          <w:sz w:val="28"/>
        </w:rPr>
      </w:pPr>
      <w:r>
        <w:rPr>
          <w:rFonts w:cs=".VnTime" w:ascii=".VnTime" w:hAnsi=".VnTime"/>
          <w:sz w:val="28"/>
        </w:rPr>
        <w:t xml:space="preserve">3. V¨n b¶n : </w:t>
      </w:r>
      <w:r>
        <w:rPr>
          <w:rFonts w:cs=".VnTime" w:ascii=".VnTime" w:hAnsi=".VnTime"/>
          <w:i/>
          <w:sz w:val="28"/>
        </w:rPr>
        <w:t>Ba cèng hiÐn vÜ ®¹i cña C¸c M¸c.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Nhan ®Ò: Do nhµ biªn so¹n s¸ch ®Æt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Lµ bµi ®iÕu v¨n - chÝnh luËn do ¡ng ghen ®äc tr</w:t>
        <w:softHyphen/>
        <w:t>íc mé C¸c M¸c t¹i nghÜa trang Hai – ghÕt (</w:t>
      </w:r>
      <w:r>
        <w:rPr>
          <w:rFonts w:cs=".VnTime" w:ascii=".VnTime" w:hAnsi=".VnTime"/>
          <w:i/>
          <w:sz w:val="28"/>
        </w:rPr>
        <w:t>Lu©n §«n - Anh )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eastAsia="Wingdings" w:cs="Wingdings" w:ascii="Wingdings" w:hAnsi="Wingdings"/>
          <w:sz w:val="28"/>
        </w:rPr>
        <w:t></w:t>
      </w: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§¸nh gi¸ cèng hiÕn vÜ ®¹i cña M¸c, biÓu lé lßng tiÕc th</w:t>
        <w:softHyphen/>
        <w:t>¬ng cña nh÷ng ng</w:t>
        <w:softHyphen/>
        <w:t>êi céng s¶n tr</w:t>
        <w:softHyphen/>
        <w:t>íc tæn thÊt to lín nµy.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II. §äc hiÓu v¨n b¶n.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1. §äc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Giäng trÇm hïng, nh</w:t>
        <w:softHyphen/>
        <w:t>ng trang nghiªm døt kho¸t vµ tù hµo.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2. Gi¶i thÝch tõ khã.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SGK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3. ThÓ lo¹i vµ bè côc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ThÓ lo¹i: V¨n tÕ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 Bè côc: 3 phÇn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+ PhÇn 1: Sù trèng v¾ng vµ mÊt m¸t cña giai cÊp v« s¶n vµ nh©n d©n thÕ gií khi M¸c qua ®êi.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+ PhÇn 2: §¸nh gi¸ ba cèng hiÕn vÜ ®¹i cña C¸c M¸c.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+ PhÇn 3: Gi¶I thÝch v× sao M¸c bÞ nhiÒu ng</w:t>
        <w:softHyphen/>
        <w:t>êi thï ghÐt vµ vu khèng nh</w:t>
        <w:softHyphen/>
        <w:t>ng l¹i kh«ng cã kÎ thï c¸ nh©n. §¸nh gi¸ sù bÊt tö cña M¸c.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4. T×m hiÓu gi¸ trÞ néi dung vµ nghÖ thuËt cña v¨n b¶n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4.1. PhÇn më ®Çu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Ng¾n gän, gi¶n dÞ, cïng lóc cã nh÷ng t¸c dông: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+ Th«ng b¸o cô thÓ, râ rµng thêi ®iÓm ra ®i m·i  m·i cña M¸c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+ Sù ra ®i cña M¸c rÊt ®êi th</w:t>
        <w:softHyphen/>
        <w:t>êng, gi¶n dÞ nh</w:t>
        <w:softHyphen/>
        <w:t xml:space="preserve"> mét sù viÖc trong cuéc sèng hµng ngµy.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+ Mèi quan hÖ gi÷a c¸i b×nh th</w:t>
        <w:softHyphen/>
        <w:t>êng vµ vÜ ®¹i, b×nh th</w:t>
        <w:softHyphen/>
        <w:t>êng bçng ho¸ thiªng liªng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§¸nh gi¸ kh¸i qu¸t vÒ M¸c: Nhµ t</w:t>
        <w:softHyphen/>
        <w:t xml:space="preserve"> t</w:t>
        <w:softHyphen/>
        <w:t>ëng vÜ ®¹i nhÊt trong sè nh÷ng nhµ t</w:t>
        <w:softHyphen/>
        <w:t xml:space="preserve"> t</w:t>
        <w:softHyphen/>
        <w:t>ëng hiÖn ®¹i.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eastAsia="Wingdings" w:cs="Wingdings" w:ascii="Wingdings" w:hAnsi="Wingdings"/>
          <w:sz w:val="28"/>
        </w:rPr>
        <w:t></w:t>
      </w: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Béc lé niÒm th</w:t>
        <w:softHyphen/>
        <w:t>¬ng tiÕc s©u s¾c v× sù tæn thÊt, trèng v¾ng mang tÇm thÕ giíi, nh©n lo¹i tr</w:t>
        <w:softHyphen/>
        <w:t>íc sù ra ®i cña M¸c.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4.2. Ba cèng hiÕn vÜ ®¹i cña M¸c.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a/ Cèng hiÕn vÜ ®¹i thø nhÊt.</w:t>
      </w:r>
    </w:p>
    <w:p>
      <w:pPr>
        <w:pStyle w:val="Normal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>- T×m ra qui luËt ph¸t triÓn cña lÞch sö x· héi loµi ng</w:t>
        <w:softHyphen/>
        <w:t xml:space="preserve">êi. ( </w:t>
      </w:r>
      <w:r>
        <w:rPr>
          <w:rFonts w:cs=".VnTime" w:ascii=".VnTime" w:hAnsi=".VnTime"/>
          <w:i/>
          <w:sz w:val="28"/>
          <w:lang w:val="fr-FR"/>
        </w:rPr>
        <w:t>mang tÇm vÜ m«)</w:t>
      </w:r>
    </w:p>
    <w:p>
      <w:pPr>
        <w:pStyle w:val="Normal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>- Néi dung cô thÓ cña quy luËt</w:t>
      </w:r>
      <w:r>
        <w:rPr>
          <w:rFonts w:cs="Arial" w:ascii="Arial" w:hAnsi="Arial"/>
          <w:sz w:val="28"/>
          <w:lang w:val="fr-FR"/>
        </w:rPr>
        <w:t> </w:t>
      </w:r>
      <w:r>
        <w:rPr>
          <w:rFonts w:cs=".VnTime" w:ascii=".VnTime" w:hAnsi=".VnTime"/>
          <w:sz w:val="28"/>
          <w:lang w:val="fr-FR"/>
        </w:rPr>
        <w:t>:</w:t>
      </w:r>
    </w:p>
    <w:p>
      <w:pPr>
        <w:pStyle w:val="Normal"/>
        <w:jc w:val="both"/>
        <w:rPr>
          <w:rFonts w:ascii=".VnTime" w:hAnsi=".VnTime" w:cs=".VnTime"/>
          <w:i/>
          <w:i/>
          <w:lang w:val="fr-FR"/>
        </w:rPr>
      </w:pPr>
      <w:r>
        <w:rPr>
          <w:rFonts w:cs=".VnTime" w:ascii=".VnTime" w:hAnsi=".VnTime"/>
          <w:i/>
          <w:lang w:val="fr-FR"/>
        </w:rPr>
        <w:t>+ §ã lµ lÞch sö h×nh thµnh vµ ph¸t triÓn cña kinh tÕ x· héi</w:t>
      </w:r>
    </w:p>
    <w:p>
      <w:pPr>
        <w:pStyle w:val="Normal"/>
        <w:jc w:val="both"/>
        <w:rPr>
          <w:rFonts w:ascii=".VnTime" w:hAnsi=".VnTime" w:cs=".VnTime"/>
          <w:i/>
          <w:i/>
          <w:lang w:val="fr-FR"/>
        </w:rPr>
      </w:pPr>
      <w:r>
        <w:rPr>
          <w:rFonts w:cs=".VnTime" w:ascii=".VnTime" w:hAnsi=".VnTime"/>
          <w:i/>
          <w:lang w:val="fr-FR"/>
        </w:rPr>
        <w:t>+ §ã lµ mèi quan hÖ gi÷a c¬ së h¹ tÇng vµ th</w:t>
        <w:softHyphen/>
        <w:t>îmg tÇng kiÕn tróc</w:t>
      </w:r>
      <w:r>
        <w:rPr>
          <w:rFonts w:cs="Arial" w:ascii="Arial" w:hAnsi="Arial"/>
          <w:i/>
          <w:lang w:val="fr-FR"/>
        </w:rPr>
        <w:t>…</w:t>
      </w:r>
    </w:p>
    <w:p>
      <w:pPr>
        <w:pStyle w:val="Normal"/>
        <w:jc w:val="both"/>
        <w:rPr>
          <w:rFonts w:ascii=".VnTime" w:hAnsi=".VnTime" w:cs=".VnTime"/>
          <w:i/>
          <w:i/>
          <w:lang w:val="fr-FR"/>
        </w:rPr>
      </w:pPr>
      <w:r>
        <w:rPr>
          <w:rFonts w:cs=".VnTime" w:ascii=".VnTime" w:hAnsi=".VnTime"/>
          <w:i/>
          <w:lang w:val="fr-FR"/>
        </w:rPr>
        <w:t>+ Mçi giai ®o¹n ph¸t triÓn kinh tÕ nhÊt ®Þnh cña mét d©n téc hay mét thêi ®¹i t¹o ra c¬ së ®Ó ph¸t triÓn th</w:t>
        <w:softHyphen/>
        <w:t>îng tÇng kiÕn tróc t</w:t>
        <w:softHyphen/>
        <w:t>¬ng øng.</w:t>
      </w:r>
    </w:p>
    <w:p>
      <w:pPr>
        <w:pStyle w:val="Normal"/>
        <w:jc w:val="both"/>
        <w:rPr>
          <w:rFonts w:ascii=".VnTime" w:hAnsi=".VnTime" w:cs=".VnTime"/>
          <w:i/>
          <w:i/>
          <w:sz w:val="28"/>
          <w:lang w:val="fr-FR"/>
        </w:rPr>
      </w:pPr>
      <w:r>
        <w:rPr>
          <w:rFonts w:cs=".VnTime" w:ascii=".VnTime" w:hAnsi=".VnTime"/>
          <w:i/>
          <w:sz w:val="28"/>
          <w:lang w:val="fr-FR"/>
        </w:rPr>
      </w:r>
    </w:p>
    <w:p>
      <w:pPr>
        <w:pStyle w:val="Normal"/>
        <w:jc w:val="both"/>
        <w:rPr>
          <w:rFonts w:ascii=".VnTime" w:hAnsi=".VnTime" w:cs=".VnTime"/>
          <w:sz w:val="28"/>
          <w:lang w:val="fr-FR"/>
        </w:rPr>
      </w:pPr>
      <w:r>
        <w:rPr>
          <w:rFonts w:eastAsia="Wingdings" w:cs="Wingdings" w:ascii="Wingdings" w:hAnsi="Wingdings"/>
          <w:sz w:val="28"/>
          <w:lang w:val="fr-FR"/>
        </w:rPr>
        <w:t></w:t>
      </w:r>
      <w:r>
        <w:rPr>
          <w:rFonts w:eastAsia=".VnTime" w:cs=".VnTime" w:ascii=".VnTime" w:hAnsi=".VnTime"/>
          <w:sz w:val="28"/>
          <w:lang w:val="fr-FR"/>
        </w:rPr>
        <w:t xml:space="preserve"> </w:t>
      </w:r>
      <w:r>
        <w:rPr>
          <w:rFonts w:cs=".VnTime" w:ascii=".VnTime" w:hAnsi=".VnTime"/>
          <w:sz w:val="28"/>
          <w:lang w:val="fr-FR"/>
        </w:rPr>
        <w:t>Ph¸t hiÖn míi mÎ, quan träng ®Õn møc vÜ ®¹i. Nã lµm ®¶o lén vµ ph¸ s¶n tÊt c¶ c¸c c¸ch gi¶i thÝch vÒ lÞch sö x· héi tr</w:t>
        <w:softHyphen/>
        <w:t>íc ®ã vµ ®</w:t>
        <w:softHyphen/>
        <w:t xml:space="preserve">¬ng thêi. Nã trë thµnh h¹t nh©n cña chñ nghÜa duy vËt lÞch sö </w:t>
      </w:r>
    </w:p>
    <w:p>
      <w:pPr>
        <w:pStyle w:val="Normal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</w:r>
    </w:p>
    <w:p>
      <w:pPr>
        <w:pStyle w:val="Normal"/>
        <w:jc w:val="both"/>
        <w:rPr>
          <w:rFonts w:ascii=".VnTime" w:hAnsi=".VnTime" w:cs=".VnTime"/>
          <w:sz w:val="28"/>
          <w:lang w:val="fr-FR"/>
        </w:rPr>
      </w:pPr>
      <w:r>
        <w:rPr>
          <w:rFonts w:eastAsia="Wingdings" w:cs="Wingdings" w:ascii="Wingdings" w:hAnsi="Wingdings"/>
          <w:sz w:val="28"/>
          <w:lang w:val="fr-FR"/>
        </w:rPr>
        <w:t></w:t>
      </w:r>
      <w:r>
        <w:rPr>
          <w:rFonts w:eastAsia=".VnTime" w:cs=".VnTime" w:ascii=".VnTime" w:hAnsi=".VnTime"/>
          <w:sz w:val="28"/>
          <w:lang w:val="fr-FR"/>
        </w:rPr>
        <w:t xml:space="preserve"> </w:t>
      </w:r>
      <w:r>
        <w:rPr>
          <w:rFonts w:cs=".VnTime" w:ascii=".VnTime" w:hAnsi=".VnTime"/>
          <w:sz w:val="28"/>
          <w:lang w:val="fr-FR"/>
        </w:rPr>
        <w:t>C¸ch tr×nh bµy vµ ®¸nh gi¸ gi¶n dÞ, dÔ hiÓu th«ng qua c¸ch b×nh luËn vµ so s¸nh t</w:t>
        <w:softHyphen/>
        <w:t>¬ng ®ång</w:t>
      </w:r>
      <w:r>
        <w:rPr>
          <w:rFonts w:cs="Arial" w:ascii="Arial" w:hAnsi="Arial"/>
          <w:sz w:val="28"/>
          <w:lang w:val="fr-FR"/>
        </w:rPr>
        <w:t>.</w:t>
      </w:r>
      <w:r>
        <w:rPr>
          <w:rFonts w:cs=".VnTime" w:ascii=".VnTime" w:hAnsi=".VnTime"/>
          <w:sz w:val="28"/>
          <w:lang w:val="fr-FR"/>
        </w:rPr>
        <w:t xml:space="preserve"> </w:t>
      </w:r>
    </w:p>
    <w:p>
      <w:pPr>
        <w:pStyle w:val="Normal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</w:r>
    </w:p>
    <w:p>
      <w:pPr>
        <w:pStyle w:val="Normal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b/ Cèng hiÕn vÜ ®¹i thø hai.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T×m ra gi¸ trÞ thÆng d</w:t>
        <w:softHyphen/>
        <w:t xml:space="preserve"> (m) vµ qui luËt cña gi¸ trÞ thÆng d</w:t>
        <w:softHyphen/>
        <w:t xml:space="preserve">. 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T¸c dông cña cèng hiÕn: mang tÇm vi m«, rÊt míi mÎ vµ tinh vi. §ã lµ qui luËt vËn ®éng riªng cña ph</w:t>
        <w:softHyphen/>
        <w:t>¬ng thøc s¶n xuÊt t</w:t>
        <w:softHyphen/>
        <w:t xml:space="preserve"> b¶n chñ nghÜa ®</w:t>
        <w:softHyphen/>
        <w:t>¬ng thêi vµ cña x· héi t</w:t>
        <w:softHyphen/>
        <w:t xml:space="preserve"> s¶n do ph</w:t>
        <w:softHyphen/>
        <w:t>¬ng thøc Êy ®Î ra.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eastAsia="Wingdings" w:cs="Wingdings" w:ascii="Wingdings" w:hAnsi="Wingdings"/>
          <w:sz w:val="28"/>
        </w:rPr>
        <w:t></w:t>
      </w: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VÜ ®¹i h¬n cèng hiÕn 1, víi cèng hiÕn nµy, lËp tøc mét ¸nh s¸ng xuÊt hiÖn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eastAsia="Wingdings" w:cs="Wingdings" w:ascii="Wingdings" w:hAnsi="Wingdings"/>
          <w:sz w:val="28"/>
        </w:rPr>
        <w:t></w:t>
      </w: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ChØ cÇn mét trong hai cèng hiÕn M¸c ®· ®ñ trë thµnh nhµ t</w:t>
        <w:softHyphen/>
        <w:t xml:space="preserve"> t</w:t>
        <w:softHyphen/>
        <w:t>ëng vÜ ®¹i.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/ Cèng hiÕn thø ba.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M¸c ®· kÕt hîp gi÷a lÝ luËn víi thùc tiÕn, biÕn c¸c lÝ thuyÕt c¸ch m¹ng khoa häc thµnh hµnh ®éng.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eastAsia="Wingdings" w:cs="Wingdings" w:ascii="Wingdings" w:hAnsi="Wingdings"/>
          <w:sz w:val="28"/>
        </w:rPr>
        <w:t></w:t>
      </w: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M¸c kh«ng chØ lµ mét nhµ b¸c häc, nhµ t</w:t>
        <w:softHyphen/>
        <w:t xml:space="preserve"> t</w:t>
        <w:softHyphen/>
        <w:t>ëng vÜ ®¹i mµ cßn lµ nhµ c¸ch m¹ng. ¤ng võa lµ ng</w:t>
        <w:softHyphen/>
        <w:t>êi thÇy, ng</w:t>
        <w:softHyphen/>
        <w:t>êi ®ång chÝ, ng</w:t>
        <w:softHyphen/>
        <w:t>êi b¹n kÝnh träng tin t</w:t>
        <w:softHyphen/>
        <w:t xml:space="preserve">ëng vµ th©n yªu cña giai cÊp c«ng nh©n vµ nh©n d©n lao ®éng toµn thÕ giíi. 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4.3. §o¹n kÕt.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§¸nh gi¸ tæng hîp vÒ con ng</w:t>
        <w:softHyphen/>
        <w:t>êi cña M¸c trong c¸c mèi quan hÖ</w:t>
      </w:r>
      <w:r>
        <w:rPr>
          <w:rFonts w:cs="Arial" w:ascii="Arial" w:hAnsi="Arial"/>
          <w:sz w:val="28"/>
        </w:rPr>
        <w:t>…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M¸c cã nhiÒu kÎ thï v× chóng bÞ v¹ch trÇn ch©n t</w:t>
        <w:softHyphen/>
        <w:t>íng, chóng c¨m ghÐt, run sî v× ®ã lµ sù thËt mµ chóng kh«ng thÓ chèi c·i hay b¸c bá.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M¸c kh«ng cã kÎ thï riªng  v× môc tiªu phª ph¸n, ®Êu tranh cña M¸c lµ x· héi t</w:t>
        <w:softHyphen/>
        <w:t xml:space="preserve"> s¶n vµ häc thuyÕt ph¶n ®éng, duy t©m ph¶n khoa häc cña chóng, chø kh«ng ph¶i mét c¸ nh©n cô thÓ nµo.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eastAsia="Wingdings" w:cs="Wingdings" w:ascii="Wingdings" w:hAnsi="Wingdings"/>
          <w:sz w:val="28"/>
        </w:rPr>
        <w:t></w:t>
      </w: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Hµng triÖu ng</w:t>
        <w:softHyphen/>
        <w:t>êi : Giai cÊp c«ng nh©n, nh©n d©n lao ®éng toµn thÕ giíi th</w:t>
        <w:softHyphen/>
        <w:t>¬ng tiÕc «ng, chÝnh lµ b»ng chøng hïng hån nhÊt chøng tá søc m¹nh vµ sù bÊt tö cña häc thuyÕt M¸c.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4.4. NghÖ thuËt lËp luËn.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M« h×nh chung lËp luËn toµn bµi: Th«ng b¸o vÒ c¸i chÕt - ®¸nh gi¸ sù nghiÖp ng</w:t>
        <w:softHyphen/>
        <w:t>êi qu¸ cè – bµy tá sù th</w:t>
        <w:softHyphen/>
        <w:t xml:space="preserve">¬ng tiÕc. 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LËp luËn võa trïng ®iÖp võa t¨ng tiÕn, vµ so s¸nh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.VnTime" w:ascii=".VnTime" w:hAnsi=".VnTime"/>
          <w:sz w:val="28"/>
        </w:rPr>
        <w:t xml:space="preserve"> kh¼ng ®Þnh M¸c lµ nhµ t</w:t>
        <w:softHyphen/>
        <w:t xml:space="preserve"> t</w:t>
        <w:softHyphen/>
        <w:t>ëng vÜ ®¹i nhÊt trong sè nh÷ng nhµ t</w:t>
        <w:softHyphen/>
        <w:t xml:space="preserve"> t</w:t>
        <w:softHyphen/>
        <w:t xml:space="preserve">ëng vÜ ®¹i hiÖn ®¹i. 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NÐt ®Æc biÖt cña bµi v¨n tÕ: ®Ò cao+ca ngîi+th</w:t>
        <w:softHyphen/>
        <w:t>¬ng tiÕc, kh«ng bi ai, khu«n s¸o.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III. Ghi nhí.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SGK.</w:t>
      </w:r>
    </w:p>
    <w:p>
      <w:pPr>
        <w:pStyle w:val="Normal"/>
        <w:tabs>
          <w:tab w:val="clear" w:pos="720"/>
          <w:tab w:val="left" w:pos="426" w:leader="none"/>
        </w:tabs>
        <w:ind w:right="30" w:hanging="0"/>
        <w:jc w:val="both"/>
        <w:rPr>
          <w:rFonts w:ascii=".VnTime" w:hAnsi=".VnTime" w:cs=".VnTime"/>
          <w:bCs/>
          <w:sz w:val="28"/>
        </w:rPr>
      </w:pPr>
      <w:r>
        <w:rPr>
          <w:rFonts w:cs=".VnTime" w:ascii=".VnTime" w:hAnsi=".VnTime"/>
          <w:bCs/>
          <w:sz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4.55pt;width:463.15pt;height:74.45pt;mso-wrap-style:none;v-text-anchor:middle;mso-position-vertical:top" type="_x0000_t136">
            <v:path textpathok="t"/>
            <v:textpath on="t" fitshape="t" string="Chúc em học tốt nhé! Cố lên nha!" style="font-family:&quot;Times New Roman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w="12240" w:h="15840"/>
      <w:pgMar w:left="1440" w:right="144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pBdr/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4:54:00Z</dcterms:created>
  <dc:creator>Windows User</dc:creator>
  <dc:description/>
  <cp:keywords/>
  <dc:language>en-US</dc:language>
  <cp:lastModifiedBy>CAO HẢI CHÂU</cp:lastModifiedBy>
  <dcterms:modified xsi:type="dcterms:W3CDTF">2022-03-09T15:54:00Z</dcterms:modified>
  <cp:revision>8</cp:revision>
  <dc:subject/>
  <dc:title/>
</cp:coreProperties>
</file>